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NCORPORATION FORM</w:t>
      </w:r>
    </w:p>
    <w:p>
      <w:pPr>
        <w:pStyle w:val="Heading1"/>
        <w:ind w:left="142" w:right="113" w:hanging="0"/>
        <w:jc w:val="both"/>
        <w:rPr>
          <w:rFonts w:ascii="Calibri" w:hAnsi="Calibri" w:eastAsia="Calibri" w:cs="Arial"/>
          <w:b/>
          <w:b/>
          <w:color w:val="2F5496"/>
          <w:sz w:val="24"/>
          <w:szCs w:val="24"/>
        </w:rPr>
      </w:pPr>
      <w:r>
        <w:rPr>
          <w:rFonts w:eastAsia="Calibri" w:cs="Arial" w:ascii="Calibri" w:hAnsi="Calibri"/>
          <w:b/>
          <w:color w:val="2F5496"/>
          <w:sz w:val="24"/>
          <w:szCs w:val="24"/>
        </w:rPr>
        <w:t>Please complete the Company Incorporation below and email to</w:t>
      </w:r>
      <w:r>
        <w:rPr>
          <w:rFonts w:cs="Arial" w:ascii="Calibri" w:hAnsi="Calibri"/>
          <w:color w:val="00B0F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Calibri" w:hAnsi="Calibri"/>
            <w:color w:val="6666FF"/>
            <w:sz w:val="24"/>
            <w:szCs w:val="24"/>
          </w:rPr>
          <w:t>info@3ecpa.com.my</w:t>
        </w:r>
      </w:hyperlink>
      <w:r>
        <w:rPr>
          <w:rFonts w:cs="Arial" w:ascii="Calibri" w:hAnsi="Calibri"/>
          <w:color w:val="8496B0"/>
          <w:sz w:val="24"/>
          <w:szCs w:val="24"/>
        </w:rPr>
        <w:t xml:space="preserve"> </w:t>
      </w:r>
      <w:r>
        <w:rPr>
          <w:rFonts w:eastAsia="Calibri" w:cs="Arial" w:ascii="Calibri" w:hAnsi="Calibri"/>
          <w:b/>
          <w:color w:val="2F5496"/>
          <w:sz w:val="24"/>
          <w:szCs w:val="24"/>
        </w:rPr>
        <w:t xml:space="preserve">together with scan copy of Shareholders’ / Directors’ NRIC / Passport and proof of latest residential addresses such as utilities bills (if different from NRIC). </w:t>
      </w:r>
    </w:p>
    <w:p>
      <w:pPr>
        <w:pStyle w:val="Normal"/>
        <w:rPr>
          <w:rFonts w:ascii="Calibri" w:hAnsi="Calibri" w:eastAsia="Calibri" w:cs="Arial"/>
          <w:b/>
          <w:b/>
          <w:color w:val="2F5496"/>
          <w:sz w:val="24"/>
          <w:szCs w:val="24"/>
        </w:rPr>
      </w:pPr>
      <w:r>
        <w:rPr>
          <w:rFonts w:eastAsia="Calibri" w:cs="Arial"/>
          <w:b/>
          <w:color w:val="2F5496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43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CF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MAIN CONTACT PERSON’S DETAILS</w:t>
            </w:r>
          </w:p>
        </w:tc>
      </w:tr>
      <w:tr>
        <w:trPr>
          <w:trHeight w:val="3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FULL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NTACT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EMAI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40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CF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 xml:space="preserve">PROPOSED NAMES AND ITS MEANING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MPANY NAME 1 &amp; ITS MEAN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MPANY NAME 2 &amp; ITS MEAN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MPANY NAME 3 &amp; ITS MEAN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>
          <w:trHeight w:val="43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RTICULARS OF COMPANY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BUSINESS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OFFICE PHONE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MPANY EMAIL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TURE OF BUSIN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MSIC CODE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color w:val="A6A6A6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A6A6A6"/>
                <w:sz w:val="24"/>
                <w:szCs w:val="24"/>
                <w:lang w:val="en-US" w:eastAsia="zh-CN"/>
              </w:rPr>
              <w:t xml:space="preserve">You could check out MSIC Code at </w:t>
            </w:r>
            <w:r>
              <w:rPr>
                <w:rFonts w:eastAsia="SimSun;宋体" w:cs="Lucida Sans Unicode"/>
                <w:iCs/>
                <w:color w:val="A6A6A6"/>
                <w:spacing w:val="2"/>
                <w:sz w:val="24"/>
                <w:szCs w:val="16"/>
                <w:u w:val="single"/>
                <w:lang w:val="en-US" w:eastAsia="zh-CN"/>
              </w:rPr>
              <w:t>http://msic.stats.gov.my/bi/</w:t>
            </w:r>
            <w:r>
              <w:rPr>
                <w:rFonts w:eastAsia="SimSun;宋体"/>
                <w:color w:val="A6A6A6"/>
                <w:sz w:val="40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A6A6A6"/>
                <w:sz w:val="24"/>
                <w:szCs w:val="24"/>
                <w:lang w:val="en-US" w:eastAsia="zh-CN"/>
              </w:rPr>
              <w:t>or 3E could assist you to find the MSIC code based on the nature of business given ab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color w:val="A6A6A6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A6A6A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ID-UP SHARE CAPITAL (Min RM1, Max RM1,00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This form is only applicable for Individual Shareholder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If director and shareholder is the same person, only one (1) copy of this form needs to be completed.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All Directors / Shareholders are required to scan and email a copy of NRIC / Passport / Visa  &amp; Proof of Residential Address (eg. Utilities bills, bank statements).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Malaysia Companies Act requires minimum one (1) Director and one (1) Shareholder during incorporation. To register a wholly-owned subsidiary, you need to first register under individual shareholder and subsequently transfer shares to the holding company.</w:t>
      </w:r>
    </w:p>
    <w:p>
      <w:pPr>
        <w:pStyle w:val="ListParagraph"/>
        <w:spacing w:lineRule="auto" w:line="240"/>
        <w:ind w:left="567" w:hanging="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>
          <w:trHeight w:val="43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RTICULARS OF DIRECTOR / SHAREHOLDER (INDIVIDUAL)</w:t>
            </w:r>
          </w:p>
        </w:tc>
      </w:tr>
      <w:tr>
        <w:trPr>
          <w:trHeight w:val="5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RIC / PASSPORT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SSPORT EXPIRY DATE (ONLY APPLICABLE FOR NON-MALAYSIA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DATE OF BI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TIONAL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BUSINESS OCCUP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ESIDENTIAL ADDRES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Service Addres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Service Addres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SHAREHOLDING (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color w:val="A6A6A6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A6A6A6"/>
                <w:sz w:val="24"/>
                <w:szCs w:val="24"/>
                <w:lang w:val="en-US" w:eastAsia="zh-CN"/>
              </w:rPr>
              <w:t>To indicate “shareholding %” if the director is also a sharehol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color w:val="A6A6A6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A6A6A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NTACT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DIRECTOR / SHAREHOL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This form is only applicable for Individual Shareholder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If director and shareholder is the same person, only one (1) copy of this form needs to be completed.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All Directors / Shareholders are required to scan and email a copy of NRIC / Passport / Visa  &amp; Proof of Residential Address (eg. Utilities bills, bank statements).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Malaysia Companies Act requires minimum one (1) Director and one (1) Shareholder during incorporation. To register a wholly-owned subsidiary, you need to first register under individual shareholder and subsequently transfer shares to the holding company.</w:t>
      </w:r>
    </w:p>
    <w:p>
      <w:pPr>
        <w:pStyle w:val="ListParagraph"/>
        <w:spacing w:lineRule="auto" w:line="240"/>
        <w:ind w:left="567" w:hanging="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>
          <w:trHeight w:val="43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RTICULARS OF DIRECTOR / SHAREHOLDER (INDIVIDUAL)</w:t>
            </w:r>
          </w:p>
        </w:tc>
      </w:tr>
      <w:tr>
        <w:trPr>
          <w:trHeight w:val="5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RIC / PASSPORT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SSPORT EXPIRY DATE (ONLY APPLICABLE FOR NON-MALAYSIA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DATE OF BI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TIONAL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BUSINESS OCCUP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ESIDENTIAL ADDRES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Service Addres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Service Addres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SHAREHOLDING (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color w:val="A6A6A6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A6A6A6"/>
                <w:sz w:val="24"/>
                <w:szCs w:val="24"/>
                <w:lang w:val="en-US" w:eastAsia="zh-CN"/>
              </w:rPr>
              <w:t>To indicate “shareholding %” if the director is also a sharehol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color w:val="A6A6A6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A6A6A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NTACT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DIRECTOR / SHAREHOL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This form is only applicable for Individual Shareholder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If director and shareholder is the same person, only one (1) copy of this form needs to be completed.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All Directors / Shareholders are required to scan and email a copy of NRIC / Passport / Visa  &amp; Proof of Residential Address (eg. Utilities bills, bank statements).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Malaysia Companies Act requires minimum one (1) Director and one (1) Shareholder during incorporation. To register a wholly-owned subsidiary, you need to first register under individual shareholder and subsequently transfer shares to the holding company.</w:t>
      </w:r>
    </w:p>
    <w:p>
      <w:pPr>
        <w:pStyle w:val="ListParagraph"/>
        <w:spacing w:lineRule="auto" w:line="240"/>
        <w:ind w:left="567" w:hanging="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>
          <w:trHeight w:val="43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RTICULARS OF DIRECTOR / SHAREHOLDER (INDIVIDUAL)</w:t>
            </w:r>
          </w:p>
        </w:tc>
      </w:tr>
      <w:tr>
        <w:trPr>
          <w:trHeight w:val="5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RIC / PASSPORT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SSPORT EXPIRY DATE (ONLY APPLICABLE FOR NON-MALAYSIA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DATE OF BI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TIONAL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BUSINESS OCCUP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ESIDENTIAL ADDRES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Service Addres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Service Addres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SHAREHOLDING (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color w:val="A6A6A6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A6A6A6"/>
                <w:sz w:val="24"/>
                <w:szCs w:val="24"/>
                <w:lang w:val="en-US" w:eastAsia="zh-CN"/>
              </w:rPr>
              <w:t>To indicate “shareholding %” if the director is also a sharehol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color w:val="A6A6A6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A6A6A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NTACT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DIRECTOR / SHAREHOL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This form is only applicable for Individual Shareholder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If director and shareholder is the same person, only one (1) copy of this form needs to be completed.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All Directors / Shareholders are required to scan and email a copy of NRIC / Passport / Visa  &amp; Proof of Residential Address (eg. Utilities bills, bank statements).</w:t>
      </w:r>
    </w:p>
    <w:p>
      <w:pPr>
        <w:pStyle w:val="ListParagraph"/>
        <w:numPr>
          <w:ilvl w:val="0"/>
          <w:numId w:val="3"/>
        </w:numPr>
        <w:spacing w:lineRule="auto" w:line="240"/>
        <w:ind w:left="567" w:right="680" w:hanging="425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Malaysia Companies Act requires minimum one (1) Director and one (1) Shareholder during incorporation. To register a wholly-owned subsidiary, you need to first register under individual shareholder and subsequently transfer shares to the holding company.</w:t>
      </w:r>
    </w:p>
    <w:p>
      <w:pPr>
        <w:pStyle w:val="ListParagraph"/>
        <w:spacing w:lineRule="auto" w:line="240"/>
        <w:ind w:left="567" w:hanging="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>
          <w:trHeight w:val="43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RTICULARS OF DIRECTOR / SHAREHOLDER (INDIVIDUAL)</w:t>
            </w:r>
          </w:p>
        </w:tc>
      </w:tr>
      <w:tr>
        <w:trPr>
          <w:trHeight w:val="5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RIC / PASSPORT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SSPORT EXPIRY DATE (ONLY APPLICABLE FOR NON-MALAYSIA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DATE OF BI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TIONAL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BUSINESS OCCUP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ESIDENTIAL ADDRES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Service Addres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Service Addres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SHAREHOLDING (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color w:val="A6A6A6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A6A6A6"/>
                <w:sz w:val="24"/>
                <w:szCs w:val="24"/>
                <w:lang w:val="en-US" w:eastAsia="zh-CN"/>
              </w:rPr>
              <w:t>To indicate “shareholding %” if the director is also a sharehol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color w:val="A6A6A6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A6A6A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NTACT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DIRECTOR / SHAREHOL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This form is only applicable for Corporate Shareholder</w:t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Please attach the following statutory documents of the Corporate Body:-</w:t>
      </w:r>
    </w:p>
    <w:p>
      <w:pPr>
        <w:pStyle w:val="Normal"/>
        <w:spacing w:lineRule="auto" w:line="240" w:before="0" w:after="0"/>
        <w:jc w:val="both"/>
        <w:rPr>
          <w:b/>
          <w:b/>
          <w:color w:val="2F5496"/>
          <w:sz w:val="8"/>
          <w:szCs w:val="24"/>
        </w:rPr>
      </w:pPr>
      <w:r>
        <w:rPr>
          <w:b/>
          <w:color w:val="2F5496"/>
          <w:sz w:val="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425"/>
        <w:contextualSpacing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 xml:space="preserve">Certificate of Incorporation / Registration of the corporate body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425"/>
        <w:contextualSpacing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Annual Return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425"/>
        <w:contextualSpacing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Company’s Constitution; 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color w:val="2F5496"/>
          <w:sz w:val="24"/>
          <w:szCs w:val="24"/>
        </w:rPr>
        <w:t>Audited Financial Statements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>
          <w:trHeight w:val="43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RTICULARS OF SHAREHOLDER (CORPORATE BODY)</w:t>
            </w:r>
          </w:p>
        </w:tc>
      </w:tr>
      <w:tr>
        <w:trPr>
          <w:trHeight w:val="5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ME OF COMP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MPANY REGISTRATION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DATE OF INCORPOR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LACE OF INCORPOR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TYPE OF BODY CORPORATE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Please tick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eastAsia="SimSun;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4"/>
                <w:szCs w:val="24"/>
                <w:lang w:val="en-US" w:eastAsia="zh-CN"/>
              </w:rPr>
              <w:t>☐</w:t>
            </w: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Arial"/>
                <w:b/>
                <w:sz w:val="24"/>
                <w:szCs w:val="24"/>
                <w:lang w:val="en-US" w:eastAsia="zh-CN"/>
              </w:rPr>
              <w:tab/>
              <w:t>Government Agencies / Instituition / Statutory Bodie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eastAsia="SimSun;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 w:eastAsia="zh-CN"/>
              </w:rPr>
              <w:t>☐</w:t>
            </w:r>
            <w:r>
              <w:rPr>
                <w:rFonts w:eastAsia="SimSun;宋体" w:cs="Arial"/>
                <w:b/>
                <w:sz w:val="24"/>
                <w:szCs w:val="24"/>
                <w:lang w:val="en-US" w:eastAsia="zh-CN"/>
              </w:rPr>
              <w:tab/>
              <w:t>Controlled by Malaysian (Malays/Natives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eastAsia="SimSun;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4"/>
                <w:szCs w:val="24"/>
                <w:lang w:val="en-US" w:eastAsia="zh-CN"/>
              </w:rPr>
              <w:t>☐</w:t>
            </w:r>
            <w:r>
              <w:rPr>
                <w:rFonts w:eastAsia="SimSun;宋体" w:cs="Arial"/>
                <w:b/>
                <w:sz w:val="24"/>
                <w:szCs w:val="24"/>
                <w:lang w:val="en-US" w:eastAsia="zh-CN"/>
              </w:rPr>
              <w:tab/>
              <w:t>Controlled by Malaysian (Non-Malays/Non-Natives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eastAsia="SimSun;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4"/>
                <w:szCs w:val="24"/>
                <w:lang w:val="en-US" w:eastAsia="zh-CN"/>
              </w:rPr>
              <w:t>☐</w:t>
            </w:r>
            <w:r>
              <w:rPr>
                <w:rFonts w:eastAsia="SimSun;宋体" w:cs="Arial"/>
                <w:b/>
                <w:sz w:val="24"/>
                <w:szCs w:val="24"/>
                <w:lang w:val="en-US" w:eastAsia="zh-CN"/>
              </w:rPr>
              <w:tab/>
              <w:t xml:space="preserve">Controlled by Non-Malaysi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EGISTERED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BUSINESS ADDRES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Service Address)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SHAREHOLDING 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Service Address)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NTACT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ListParagraph"/>
        <w:spacing w:lineRule="auto" w:line="240"/>
        <w:ind w:left="0" w:right="680" w:hanging="0"/>
        <w:jc w:val="center"/>
        <w:rPr>
          <w:b/>
          <w:b/>
          <w:color w:val="2F5496"/>
          <w:sz w:val="28"/>
          <w:szCs w:val="24"/>
        </w:rPr>
      </w:pPr>
      <w:r>
        <w:rPr>
          <w:b/>
          <w:color w:val="2F5496"/>
          <w:sz w:val="28"/>
          <w:szCs w:val="24"/>
        </w:rPr>
      </w:r>
    </w:p>
    <w:p>
      <w:pPr>
        <w:pStyle w:val="ListParagraph"/>
        <w:spacing w:lineRule="auto" w:line="240"/>
        <w:ind w:left="0" w:right="680" w:hanging="0"/>
        <w:jc w:val="center"/>
        <w:rPr>
          <w:b/>
          <w:b/>
          <w:color w:val="2F5496"/>
          <w:sz w:val="28"/>
          <w:szCs w:val="24"/>
        </w:rPr>
      </w:pPr>
      <w:r>
        <w:rPr>
          <w:b/>
          <w:color w:val="2F5496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This form is only applicable for Sole Director / Shareholder Company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240"/>
        <w:ind w:left="0" w:right="680" w:hanging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Please scan and email a copy of NRIC / Passport / Visa  &amp; Proof of Residential Address (eg. utilities bills, bank statements) of Next-of-Kin</w:t>
      </w:r>
    </w:p>
    <w:p>
      <w:pPr>
        <w:pStyle w:val="ListParagraph"/>
        <w:spacing w:lineRule="auto" w:line="240"/>
        <w:ind w:left="0" w:right="680" w:hanging="0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>
          <w:trHeight w:val="43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RTICULARS OF NEXT-OF-KIN  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RIC / PASSPORT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DATE OF BIRT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A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TIONALI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ESIDENTIAL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RRESPONDENCE ADDRES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if  different from above)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EMAIL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NTACT NUMBER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 xml:space="preserve">MOBILE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HOME:</w:t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ELATIONSHI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This form is only applicable for Sole Director / Shareholder Company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240"/>
        <w:ind w:left="0" w:right="680" w:hanging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Please scan and email a copy of NRIC / Passport / Visa  &amp; Proof of Residential Address (eg. utilities bills, bank statements) of Next-of-Kin</w:t>
      </w:r>
    </w:p>
    <w:p>
      <w:pPr>
        <w:pStyle w:val="ListParagraph"/>
        <w:spacing w:lineRule="auto" w:line="240"/>
        <w:ind w:left="0" w:right="680" w:hanging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>
          <w:trHeight w:val="43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PARTICULARS OF NEXT-OF-KIN  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RIC / PASSPORT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DATE OF BIRT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A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NATIONALI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ESIDENTIAL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RRESPONDENCE ADDRESS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(if  different from abov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EMAIL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ONTACT NUMBER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 xml:space="preserve">MOBILE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H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RELATIONSHI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before="0" w:after="16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140970</wp:posOffset>
          </wp:positionH>
          <wp:positionV relativeFrom="paragraph">
            <wp:posOffset>-122555</wp:posOffset>
          </wp:positionV>
          <wp:extent cx="7701915" cy="4654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0" t="49920" r="7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0650</wp:posOffset>
              </wp:positionH>
              <wp:positionV relativeFrom="paragraph">
                <wp:posOffset>-695325</wp:posOffset>
              </wp:positionV>
              <wp:extent cx="7317740" cy="622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774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284" w:right="30" w:hanging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3E ACCOUNTING SERVICES SDN BHD (Co. No.: 201901000501)(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1309827-V ) | +603 27338633 |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info@3ecpa.com.my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 |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84" w:right="30" w:hanging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website 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www.3ecpa.com.my</w:t>
                            </w:r>
                          </w:hyperlink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2pt;height:49pt;mso-wrap-distance-left:9.05pt;mso-wrap-distance-right:9.05pt;mso-wrap-distance-top:0pt;mso-wrap-distance-bottom:0pt;margin-top:-54.75pt;mso-position-vertical-relative:text;margin-left: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284" w:right="30" w:hanging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3E ACCOUNTING SERVICES SDN BHD (Co. No.: 201901000501)(</w:t>
                    </w:r>
                    <w:r>
                      <w:rPr/>
                      <w:t xml:space="preserve">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 xml:space="preserve">1309827-V ) | +603 27338633 |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info@3ecpa.com.my</w:t>
                      </w:r>
                    </w:hyperlink>
                    <w:r>
                      <w:rPr>
                        <w:sz w:val="20"/>
                        <w:szCs w:val="20"/>
                        <w:lang w:val="en-US"/>
                      </w:rPr>
                      <w:t xml:space="preserve"> |</w:t>
                    </w:r>
                  </w:p>
                  <w:p>
                    <w:pPr>
                      <w:pStyle w:val="Normal"/>
                      <w:spacing w:before="0" w:after="0"/>
                      <w:ind w:left="284" w:right="30" w:hanging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 xml:space="preserve">website :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www.3ecpa.com.my</w:t>
                      </w:r>
                    </w:hyperlink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755" w:hanging="0"/>
      <w:rPr>
        <w:rFonts w:cs="Calibri"/>
      </w:rPr>
    </w:pPr>
    <w:r>
      <w:rPr>
        <w:rFonts w:cs="Calibri"/>
      </w:rPr>
      <w:t xml:space="preserve">                 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0"/>
      <w:ind w:right="-755" w:hanging="142"/>
      <w:rPr/>
    </w:pPr>
    <w:r>
      <w:rPr>
        <w:lang w:val="en-US" w:eastAsia="en-US"/>
      </w:rPr>
      <w:drawing>
        <wp:inline distT="0" distB="0" distL="0" distR="0">
          <wp:extent cx="3811905" cy="68707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0"/>
      <w:ind w:right="-755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ferenceLine">
    <w:name w:val="Reference 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ecpa.com.m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3ecpa.com.my" TargetMode="External"/><Relationship Id="rId3" Type="http://schemas.openxmlformats.org/officeDocument/2006/relationships/hyperlink" Target="http://www.3ecpa.com.my/" TargetMode="External"/><Relationship Id="rId4" Type="http://schemas.openxmlformats.org/officeDocument/2006/relationships/hyperlink" Target="mailto:info@3ecpa.com.my" TargetMode="External"/><Relationship Id="rId5" Type="http://schemas.openxmlformats.org/officeDocument/2006/relationships/hyperlink" Target="http://www.3ecpa.com.m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04:00Z</dcterms:created>
  <dc:creator>Roxanne Lu</dc:creator>
  <dc:description/>
  <cp:keywords/>
  <dc:language>en-US</dc:language>
  <cp:lastModifiedBy>app</cp:lastModifiedBy>
  <cp:lastPrinted>2014-04-09T02:58:00Z</cp:lastPrinted>
  <dcterms:modified xsi:type="dcterms:W3CDTF">2025-07-01T22:04:00Z</dcterms:modified>
  <cp:revision>2</cp:revision>
  <dc:subject/>
  <dc:title/>
</cp:coreProperties>
</file>